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Ref.M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BA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L’Alcaldessa de Roses, Magda Casamitjana Aguilà, fa saber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Com a conseqüència de l’activitat que realitzen en aquest municipi els venedors dedicats a la venda ambulant que no disposen de llicència municipal, aquesta Alcaldia, amb la finalitat de garantir els drets i interessos dels comerciants, consumidors i usuaris d’aquest municipi, així com impedir una competència deslleial envers els comerciants i empresaris que duen a terme la seva activitat en el municipi de Roses amb els corresponents permissos i autoritzacions, s’emet el present ban, amb la finalitat de recordar que QUEDA EXPRESSAMENT PROHIBIDA LA VENDA AMBULANT, sense disposar de la preceptiva llicència municipal: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rimer: L'Ordenança reguladora d’usos, aprofitament i activitats al domini públic maritimoterrestre de Roses contempla la prohibició d’aquesta activitat, sigui del tipus que sigui, a les platges i al passeig marítim, així com també en prohibeix la demanda, compra o adquisició d’aquells articles que es posin a la venda, llevat que el venedor disposi de la corresponent autorització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egon: El Reglament del Mercat de no sedentaris prohibeix el comerç ambulant en tot el terme municipal llevat de fires, festes commemoratives o tradicionals i exposicions artesanals de celebració periòdica regular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Tercer: Tots aquells que incompleixin les prohibicions  referents a la venda ambulant i que es  recullen a la normativa municipal, seran sancionats, i en el seu cas, es procedirà al decomís dels producte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Quart: Així mateix, aquesta Alcaldia vol recomanar als titulars d’establiments públics de lliure concurrència que prenguin les mesures necessàries per evitar que aquesta activitat es dugui a terme a l’interior dels seus establiments, als efectes de garantir tant els drets i interessos dels comerciants com la dels usuaris del seu propi establiment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osa que es fa pública per al coneixement general de tots, i per al seu compliment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’alcaldessa presiden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agda Casamitjana Aguilà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oses, 25 de març de 2011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z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  <w:p>
    <w:pPr>
      <w:pStyle w:val="Footer"/>
      <w:jc w:val="right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drawing>
        <wp:inline distT="0" distB="0" distL="0" distR="0">
          <wp:extent cx="1225550" cy="603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0" r="-2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2555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  <w:drawing>
        <wp:inline distT="0" distB="0" distL="0" distR="0">
          <wp:extent cx="1515110" cy="9785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15110" cy="978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az;Courier New" w:hAnsi="Taz;Courier New" w:cs="Taz;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az;Courier New" w:hAnsi="Taz;Courier New" w:cs="Taz;Courier New"/>
    </w:rPr>
  </w:style>
  <w:style w:type="character" w:styleId="WW8Num7z0">
    <w:name w:val="WW8Num7z0"/>
    <w:qFormat/>
    <w:rPr>
      <w:rFonts w:ascii="Taz;Courier New" w:hAnsi="Taz;Courier New" w:cs="Taz;Courier New"/>
    </w:rPr>
  </w:style>
  <w:style w:type="character" w:styleId="WW8Num8z0">
    <w:name w:val="WW8Num8z0"/>
    <w:qFormat/>
    <w:rPr>
      <w:rFonts w:ascii="Taz;Courier New" w:hAnsi="Taz;Courier New" w:cs="Taz;Courier New"/>
    </w:rPr>
  </w:style>
  <w:style w:type="character" w:styleId="WW8Num9z0">
    <w:name w:val="WW8Num9z0"/>
    <w:qFormat/>
    <w:rPr>
      <w:rFonts w:ascii="Taz;Courier New" w:hAnsi="Taz;Courier New" w:cs="Taz;Courier New"/>
    </w:rPr>
  </w:style>
  <w:style w:type="character" w:styleId="WW8Num10z0">
    <w:name w:val="WW8Num10z0"/>
    <w:qFormat/>
    <w:rPr>
      <w:rFonts w:ascii="Taz;Courier New" w:hAnsi="Taz;Courier New" w:cs="Taz;Courier New"/>
    </w:rPr>
  </w:style>
  <w:style w:type="character" w:styleId="WW8Num11z0">
    <w:name w:val="WW8Num11z0"/>
    <w:qFormat/>
    <w:rPr>
      <w:rFonts w:ascii="Taz;Courier New" w:hAnsi="Taz;Courier New" w:cs="Taz;Courier New"/>
    </w:rPr>
  </w:style>
  <w:style w:type="character" w:styleId="WW8Num12z0">
    <w:name w:val="WW8Num12z0"/>
    <w:qFormat/>
    <w:rPr>
      <w:rFonts w:ascii="Taz;Courier New" w:hAnsi="Taz;Courier New" w:cs="Taz;Courier New"/>
    </w:rPr>
  </w:style>
  <w:style w:type="character" w:styleId="WW8Num13z0">
    <w:name w:val="WW8Num13z0"/>
    <w:qFormat/>
    <w:rPr>
      <w:rFonts w:ascii="Taz;Courier New" w:hAnsi="Taz;Courier New" w:cs="Taz;Courier New"/>
    </w:rPr>
  </w:style>
  <w:style w:type="character" w:styleId="WW8Num14z0">
    <w:name w:val="WW8Num14z0"/>
    <w:qFormat/>
    <w:rPr>
      <w:rFonts w:ascii="Taz;Courier New" w:hAnsi="Taz;Courier New" w:cs="Taz;Courier New"/>
    </w:rPr>
  </w:style>
  <w:style w:type="character" w:styleId="WW8Num15z0">
    <w:name w:val="WW8Num15z0"/>
    <w:qFormat/>
    <w:rPr>
      <w:rFonts w:ascii="Taz;Courier New" w:hAnsi="Taz;Courier New" w:cs="Taz;Courier New"/>
    </w:rPr>
  </w:style>
  <w:style w:type="character" w:styleId="WW8Num16z0">
    <w:name w:val="WW8Num16z0"/>
    <w:qFormat/>
    <w:rPr>
      <w:rFonts w:ascii="Taz;Courier New" w:hAnsi="Taz;Courier New" w:cs="Taz;Courier New"/>
    </w:rPr>
  </w:style>
  <w:style w:type="character" w:styleId="WW8Num17z0">
    <w:name w:val="WW8Num17z0"/>
    <w:qFormat/>
    <w:rPr>
      <w:rFonts w:ascii="Taz;Courier New" w:hAnsi="Taz;Courier New" w:cs="Taz;Courier New"/>
    </w:rPr>
  </w:style>
  <w:style w:type="character" w:styleId="WW8Num18z0">
    <w:name w:val="WW8Num18z0"/>
    <w:qFormat/>
    <w:rPr>
      <w:rFonts w:ascii="Taz;Courier New" w:hAnsi="Taz;Courier New" w:cs="Taz;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i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Taz;Courier New" w:hAnsi="Taz;Courier New" w:cs="Taz;Courier New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08:00Z</dcterms:created>
  <dc:creator>MPALLISER</dc:creator>
  <dc:description/>
  <dc:language>en-US</dc:language>
  <cp:lastModifiedBy>NVELASCO</cp:lastModifiedBy>
  <cp:lastPrinted>2011-03-25T13:15:00Z</cp:lastPrinted>
  <dcterms:modified xsi:type="dcterms:W3CDTF">2011-03-25T12:21:00Z</dcterms:modified>
  <cp:revision>7</cp:revision>
  <dc:subject/>
  <dc:title>1</dc:title>
</cp:coreProperties>
</file>