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OCUMENT S2: MEMÒRIA DE L’ACTIVITAT SUBVENCIONADA (ROSES POSA’T GUAPA – ACTIVITA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Cal detallar el nombre d’elements substituïts o altres actuacions previstes, les dates d’execució, els mitjans utilitzats, ...)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689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Cal detallar la descripció i acompanyar amb la fitxa tècnica comercial dels elements previstos, amb indicació de model, material, color, dimensions o amb qualsevol altra dada rellevant que permeti valorar la idoneïtat de l’actuació en relació amb el compliment de l’Ordenança reguladora de l’ocupació comercial i hostalera a la via pública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5340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>
        <w:rFonts w:cs="Times New Roman" w:ascii="Times New Roman" w:hAnsi="Times New Roman"/>
        <w:sz w:val="20"/>
      </w:rPr>
      <w:tab/>
      <w:tab/>
    </w: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34925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        </w:t>
    </w:r>
    <w:r>
      <w:rPr>
        <w:i/>
        <w:sz w:val="16"/>
        <w:szCs w:val="16"/>
      </w:rPr>
      <w:t>V/22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7:00Z</dcterms:created>
  <dc:creator>abrunol</dc:creator>
  <dc:description/>
  <cp:keywords/>
  <dc:language>en-US</dc:language>
  <cp:lastModifiedBy>.</cp:lastModifiedBy>
  <cp:lastPrinted>2015-12-17T13:59:00Z</cp:lastPrinted>
  <dcterms:modified xsi:type="dcterms:W3CDTF">2021-10-06T10:15:00Z</dcterms:modified>
  <cp:revision>17</cp:revision>
  <dc:subject/>
  <dc:title>1</dc:title>
</cp:coreProperties>
</file>