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elveticaNeue LT 55 Roman"/>
          <w:i/>
          <w:i/>
          <w:sz w:val="16"/>
          <w:szCs w:val="16"/>
        </w:rPr>
      </w:pPr>
      <w:r>
        <w:rPr>
          <w:rFonts w:eastAsia="HelveticaNeue LT 55 Roman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DOCUMENT S2: MEMÒRIA DE L’ACTIVITAT SUBVENCIONADA (ROSES POSA’T GUAPA_ACCESSIBILITAT I ROSES POSA’T GUAPA_FAÇAN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o entitat beneficiàri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 A SUBVENCION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8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e d’execució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 DE LES ACTUACIONS PREVISTES</w:t>
      </w:r>
      <w:r>
        <w:rPr/>
        <w:t xml:space="preserve"> </w:t>
      </w:r>
      <w:r>
        <w:rPr>
          <w:i/>
          <w:sz w:val="18"/>
        </w:rPr>
        <w:t>(Cal detallar el nombre d’elements substituïts o altres actuacions previstes, les dates d’execució, els mitjans utilitzats, ...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3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XES</w:t>
      </w:r>
      <w:r>
        <w:rPr/>
        <w:t xml:space="preserve"> </w:t>
      </w:r>
      <w:r>
        <w:rPr>
          <w:i/>
          <w:sz w:val="18"/>
        </w:rPr>
        <w:t>(Detallar i acompanyar la documentació necessària que permeti acreditar el contingut d’aquesta memòria, si s’escau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9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69" w:leader="none"/>
        <w:tab w:val="right" w:pos="9339" w:leader="none"/>
      </w:tabs>
      <w:jc w:val="right"/>
      <w:rPr/>
    </w:pPr>
    <w:r>
      <w:rPr/>
      <w:drawing>
        <wp:inline distT="0" distB="0" distL="0" distR="0">
          <wp:extent cx="17278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3810</wp:posOffset>
          </wp:positionV>
          <wp:extent cx="2193925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/>
    </w:pPr>
    <w:r>
      <w:rPr>
        <w:i/>
        <w:sz w:val="16"/>
        <w:szCs w:val="16"/>
      </w:rPr>
      <w:t>V/24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6:00Z</dcterms:created>
  <dc:creator>abrunol</dc:creator>
  <dc:description/>
  <cp:keywords/>
  <dc:language>en-US</dc:language>
  <cp:lastModifiedBy>Josep Moreno Gonzalez</cp:lastModifiedBy>
  <cp:lastPrinted>2015-12-17T13:59:00Z</cp:lastPrinted>
  <dcterms:modified xsi:type="dcterms:W3CDTF">2023-11-09T07:31:00Z</dcterms:modified>
  <cp:revision>25</cp:revision>
  <dc:subject/>
  <dc:title>1</dc:title>
</cp:coreProperties>
</file>