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  <w:t>Memòria i pressupost de l’activitat a realitz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titat: </w:t>
      </w:r>
      <w:r>
        <w:fldChar w:fldCharType="begin">
          <w:ffData>
            <w:name w:val="Solicitan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ercici: </w:t>
      </w:r>
      <w:r>
        <w:fldChar w:fldCharType="begin">
          <w:ffData>
            <w:name w:val="Exercici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cept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MEMÒ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Activitat o activitats a realitzar </w:t>
            </w:r>
            <w:r>
              <w:rPr>
                <w:i/>
              </w:rPr>
              <w:t>(Cal concretar totes i cadascuna de les activitats</w:t>
            </w:r>
            <w:r>
              <w:rPr>
                <w:b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Det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Nombre de particip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Calendari prev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2. Activitats desenvolupades durant els darrers dos anys </w:t>
            </w:r>
            <w:r>
              <w:rPr>
                <w:i/>
                <w:lang w:val="fr-FR"/>
              </w:rPr>
              <w:t>(en el cas d’entitat esportiva no cal omplir aquest apartat)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cursos disponibles per a la realització de l’activi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Personal (Titulats superiors / Altr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Instal.lac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Alt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UP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O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DespPerson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 I SERVEI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er constar detall per concept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DespCompre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DespCompre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DespCompre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UBTOTAL DESPESES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SubDespeses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PESES INDIRECT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Màxim del 13% sobre el subtotal anterior) </w:t>
            </w:r>
            <w:r>
              <w:rPr>
                <w:b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DespIndirectes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 DESPE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0,00 €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</w:t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ESSOS PR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IngPropi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CINIS PRIV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IngPriva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VENCIONS PÚBLI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untament de Ro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s administrac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IngPublic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 INGRES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otalIng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0,00 €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i/>
        </w:rPr>
        <w:t>(1) No seran objecte de subvenció les activitats amb caràcter lucratiu, ni les despeses destinades a invers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(2) A les despeses de l’activitat, es podrà imputar fins a un 13% del total de les despeses presentades en concepte de costos indirectes, sempre i quan s’adjuntin el càlcul i justificació de la seva imputaci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Roses, </w:t>
      </w:r>
      <w:r>
        <w:fldChar w:fldCharType="begin">
          <w:ffData>
            <w:name w:val="DiaSolicitut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</w:t>
      </w:r>
      <w:r>
        <w:fldChar w:fldCharType="begin">
          <w:ffData>
            <w:name w:val="MesSolicitu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</w:t>
      </w:r>
      <w:r>
        <w:fldChar w:fldCharType="begin">
          <w:ffData>
            <w:name w:val="AnySolicitut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Signatura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>El President o representant de l’entitat,</w:t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Sr/Sra. </w:t>
      </w:r>
      <w:r>
        <w:fldChar w:fldCharType="begin">
          <w:ffData>
            <w:name w:val="Signan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DNI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ind w:right="-170" w:hanging="0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12280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/>
    </w:pPr>
    <w:r>
      <w:rPr/>
      <w:drawing>
        <wp:inline distT="0" distB="0" distL="0" distR="0">
          <wp:extent cx="1511935" cy="899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Versió 01/01/2013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7:00Z</dcterms:created>
  <dc:creator>LBORRAS</dc:creator>
  <dc:description/>
  <dc:language>en-US</dc:language>
  <cp:lastModifiedBy>Roses</cp:lastModifiedBy>
  <cp:lastPrinted>2013-01-17T08:02:00Z</cp:lastPrinted>
  <dcterms:modified xsi:type="dcterms:W3CDTF">2013-01-18T11:47:00Z</dcterms:modified>
  <cp:revision>2</cp:revision>
  <dc:subject/>
  <dc:title>1</dc:title>
</cp:coreProperties>
</file>