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sz w:val="22"/>
          <w:lang w:val="ca-ES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lang w:val="ca-E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lang w:val="ca-ES"/>
        </w:rPr>
        <w:t>1. Dades d’identificació de l’entitat o associació / Persona física</w:t>
      </w:r>
      <w:r>
        <w:rPr>
          <w:rFonts w:cs="Arial" w:ascii="Arial" w:hAnsi="Arial"/>
          <w:sz w:val="2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mc:AlternateContent>
          <mc:Choice Requires="wps">
            <w:drawing>
              <wp:inline distT="0" distB="0" distL="0" distR="0">
                <wp:extent cx="65893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8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Nom de l’entitat o associació / Persona física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NIF/CIF: </w:t>
      </w:r>
      <w:r>
        <w:fldChar w:fldCharType="begin">
          <w:ffData>
            <w:name w:val="Texto2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Adreç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Codi postal: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Municipi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Correu-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ca-ES"/>
        </w:rPr>
        <w:tab/>
        <w:t xml:space="preserve">Telèfon: </w:t>
      </w:r>
      <w:r>
        <w:fldChar w:fldCharType="begin">
          <w:ffData>
            <w:name w:val="Texto8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ca-ES"/>
        </w:rPr>
        <w:tab/>
        <w:t xml:space="preserve">Fax: </w:t>
      </w:r>
      <w:r>
        <w:fldChar w:fldCharType="begin">
          <w:ffData>
            <w:name w:val="Texto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lang w:val="ca-ES"/>
        </w:rPr>
        <w:t>2. Dades d’identificació de la persona signant de la declaració</w:t>
      </w:r>
      <w:r>
        <w:rPr>
          <w:rFonts w:cs="Arial" w:ascii="Arial" w:hAnsi="Arial"/>
          <w:sz w:val="2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mc:AlternateContent>
          <mc:Choice Requires="wps">
            <w:drawing>
              <wp:inline distT="0" distB="0" distL="0" distR="0">
                <wp:extent cx="66198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1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Nom i cognom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NI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Càrrec a l’entitat o associació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lang w:val="ca-ES"/>
        </w:rPr>
        <w:t>3. Dades d’identificació de la persona de contacte</w:t>
      </w:r>
      <w:r>
        <w:rPr>
          <w:rFonts w:cs="Arial" w:ascii="Arial" w:hAnsi="Arial"/>
          <w:sz w:val="2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mc:AlternateContent>
          <mc:Choice Requires="wps">
            <w:drawing>
              <wp:inline distT="0" distB="0" distL="0" distR="0">
                <wp:extent cx="66198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1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Nom i cognom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NIF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Telèfon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ca-ES"/>
        </w:rPr>
        <w:tab/>
        <w:t xml:space="preserve">Correu-e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lang w:val="ca-ES"/>
        </w:rPr>
        <w:t>4. Dades d’identificació de l’expedient</w:t>
      </w:r>
      <w:r>
        <w:rPr>
          <w:rFonts w:cs="Arial" w:ascii="Arial" w:hAnsi="Arial"/>
          <w:sz w:val="2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Exercici: </w:t>
      </w:r>
      <w:r>
        <w:fldChar w:fldCharType="begin">
          <w:ffData>
            <w:name w:val="Texto1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ca-ES"/>
        </w:rPr>
        <w:tab/>
        <w:t xml:space="preserve">Centre gestor de la subvenció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Import concedit: </w:t>
      </w:r>
      <w:r>
        <w:fldChar w:fldCharType="begin">
          <w:ffData>
            <w:name w:val="Texto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Concepte subvencionat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Style w:val="StrongEmphasis"/>
          <w:rFonts w:cs="Arial" w:ascii="Arial" w:hAnsi="Arial"/>
          <w:sz w:val="22"/>
          <w:lang w:val="ca-ES"/>
        </w:rPr>
        <w:t>5. Declaració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La persona signant DECLARA: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lang w:val="ca-ES"/>
        </w:rPr>
        <w:t xml:space="preserve">Primer. </w:t>
      </w:r>
      <w:r>
        <w:rPr>
          <w:rFonts w:cs="Arial" w:ascii="Arial" w:hAnsi="Arial"/>
          <w:sz w:val="22"/>
          <w:lang w:val="ca-ES"/>
        </w:rPr>
        <w:t>Que s’han realitzat/executat les activitats derivades de l’objecte subvencionat amb el grau de compliment, resultat i incidències que es detallen a continuació, d’acord amb la memòria següent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ca-E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Web"/>
        <w:jc w:val="both"/>
        <w:rPr>
          <w:rFonts w:ascii="Arial" w:hAnsi="Arial" w:cs="Arial"/>
          <w:sz w:val="22"/>
          <w:lang w:val="ca-ES"/>
        </w:rPr>
      </w:pPr>
      <w:r>
        <w:rPr>
          <w:rStyle w:val="StrongEmphasis"/>
          <w:rFonts w:cs="Arial" w:ascii="Arial" w:hAnsi="Arial"/>
          <w:sz w:val="22"/>
          <w:lang w:val="ca-ES"/>
        </w:rPr>
        <w:t xml:space="preserve">Segon. </w:t>
      </w:r>
      <w:r>
        <w:rPr>
          <w:rFonts w:cs="Arial" w:ascii="Arial" w:hAnsi="Arial"/>
          <w:sz w:val="22"/>
          <w:lang w:val="ca-ES"/>
        </w:rPr>
        <w:t>Que la subvenció ha servit per realitzar l’activitat per a la qual es va concedir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lang w:val="ca-ES"/>
        </w:rPr>
        <w:t xml:space="preserve">Tercer. </w:t>
      </w:r>
      <w:r>
        <w:rPr>
          <w:rFonts w:cs="Arial" w:ascii="Arial" w:hAnsi="Arial"/>
          <w:sz w:val="22"/>
          <w:lang w:val="ca-ES"/>
        </w:rPr>
        <w:t xml:space="preserve">Que el cost de l’actuació subvencionada ha estat de </w:t>
      </w:r>
      <w:r>
        <w:fldChar w:fldCharType="begin">
          <w:ffData>
            <w:name w:val="Texto1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d’acord amb la certificació de finançament que s’adjunta.</w:t>
      </w:r>
    </w:p>
    <w:p>
      <w:pPr>
        <w:pStyle w:val="NormalWeb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Web"/>
        <w:jc w:val="both"/>
        <w:rPr/>
      </w:pPr>
      <w:r>
        <w:rPr/>
        <w:t>Que el resum de les despeses presentades és el següent:</w:t>
      </w:r>
    </w:p>
    <w:tbl>
      <w:tblPr>
        <w:tblW w:w="9758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3243"/>
        <w:gridCol w:w="3258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ESPESES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Pressupost presentat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Import Justificat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ca-ES"/>
              </w:rPr>
              <w:t>PERSONAL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MPRES I SERVEIS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SUBTOTAL DESPESES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DESPESES INDIRECTES </w:t>
            </w:r>
            <w:r>
              <w:rPr>
                <w:rFonts w:cs="Arial" w:ascii="Arial" w:hAnsi="Arial"/>
                <w:sz w:val="18"/>
                <w:lang w:val="ca-ES"/>
              </w:rPr>
              <w:t>(màxim del 13% sobre el subtotal anterior)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TOTAL DESPESES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Web"/>
        <w:jc w:val="both"/>
        <w:rPr/>
      </w:pPr>
      <w:r>
        <w:rPr/>
        <w:t>Que els ingressos obtinguts han estat els següents:</w:t>
      </w:r>
    </w:p>
    <w:tbl>
      <w:tblPr>
        <w:tblW w:w="9758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3243"/>
        <w:gridCol w:w="3258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INGRESSOS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Pressupost presentat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Import Justificat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GRESSOS PROPIS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ca-ES"/>
              </w:rPr>
              <w:t>PATROCINIS PRIVATS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UBVENCIONS PÚBLIQUES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juntament de Roses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-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-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-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TOTAL INGRESSOS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lang w:val="ca-ES"/>
        </w:rPr>
        <w:t xml:space="preserve">Quart. </w:t>
      </w:r>
      <w:r>
        <w:rPr>
          <w:rFonts w:cs="Arial" w:ascii="Arial" w:hAnsi="Arial"/>
          <w:sz w:val="22"/>
          <w:lang w:val="ca-ES"/>
        </w:rPr>
        <w:t>Que no s’ha disposat de cap altra subvenció o ingrés afectat per l’activitat que es tracta, que sumats a l’ajut de l’Ajuntament sobrepassi el seu cost total, tal com s’acredita al punt anterior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lang w:val="ca-ES"/>
        </w:rPr>
        <w:t xml:space="preserve">Cinquè. </w:t>
      </w:r>
      <w:r>
        <w:rPr>
          <w:rFonts w:cs="Arial" w:ascii="Arial" w:hAnsi="Arial"/>
          <w:sz w:val="22"/>
          <w:lang w:val="ca-ES"/>
        </w:rPr>
        <w:t>Que ens comprometem a comunicar a l’Ajuntament de Roses qualsevol modificació que es produeixi respecte a les dades que consten a la present declaració i al certificat de finançament que s’adjunta, que suposin un augment de les subvencions rebudes o una disminució de les despeses incloses al cost de l’actuació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lang w:val="ca-ES"/>
        </w:rPr>
        <w:t xml:space="preserve">Sisè. </w:t>
      </w:r>
      <w:r>
        <w:rPr/>
        <w:t>S’adjunten a aquest compte justificatiu:</w:t>
      </w:r>
    </w:p>
    <w:tbl>
      <w:tblPr>
        <w:tblW w:w="972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"/>
        <w:gridCol w:w="9116"/>
      </w:tblGrid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bookmarkStart w:id="0" w:name="__Fieldmark__50_1623904176"/>
            <w:bookmarkStart w:id="1" w:name="__Fieldmark__50_1623904176"/>
            <w:bookmarkEnd w:id="1"/>
            <w:r/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91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a certificació de finançament segons el model normalitzat, degudament omplerta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bookmarkStart w:id="2" w:name="__Fieldmark__51_1623904176"/>
            <w:bookmarkStart w:id="3" w:name="__Fieldmark__51_1623904176"/>
            <w:bookmarkEnd w:id="3"/>
            <w:r/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91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ca-ES"/>
              </w:rPr>
              <w:t xml:space="preserve">Els rebuts de les nòmines de personal. </w:t>
            </w:r>
            <w:r>
              <w:rPr>
                <w:rFonts w:cs="Arial" w:ascii="Arial" w:hAnsi="Arial"/>
                <w:i/>
                <w:sz w:val="22"/>
                <w:lang w:val="ca-ES"/>
              </w:rPr>
              <w:t>(Si s’ha omplert l’apartat I de la certificació de finançamen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hd w:fill="C0C0C0" w:val="clear"/>
                <w:lang w:val="ca-ES"/>
              </w:rPr>
              <w:t>Els rebuts de nòmines del personal hauran d’estar confeccionats d’acord amb l’ordre de 27 de desembre de 1994, i s’hauran de presentar els butlletins acreditatius de cotització a la Seguretat social TC1 i TC2, respectivament.</w:t>
            </w:r>
            <w:r>
              <w:rPr>
                <w:rFonts w:cs="Arial" w:ascii="Arial" w:hAnsi="Arial"/>
                <w:sz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bookmarkStart w:id="4" w:name="__Fieldmark__52_1623904176"/>
            <w:bookmarkStart w:id="5" w:name="__Fieldmark__52_1623904176"/>
            <w:bookmarkEnd w:id="5"/>
            <w:r/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91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Les factures originals de les despeses generades per l’activitat. </w:t>
            </w:r>
            <w:r>
              <w:rPr>
                <w:rFonts w:cs="Arial" w:ascii="Arial" w:hAnsi="Arial"/>
                <w:i/>
                <w:sz w:val="22"/>
                <w:lang w:val="ca-ES"/>
              </w:rPr>
              <w:t>(Si s’ha omplert l’apartat II de la certificació de finançamen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hd w:fill="C0C0C0" w:val="clear"/>
                <w:lang w:val="ca-ES"/>
              </w:rPr>
              <w:t>Les factures que es presentin s’hauran d’ajustar als requisits establerts pel RD 1619/2012, de 30 de novembre, pel qual s’aprova el reglament regulador de les obligacions de facturació.</w:t>
            </w:r>
            <w:r>
              <w:rPr>
                <w:rFonts w:cs="Arial" w:ascii="Arial" w:hAnsi="Arial"/>
                <w:sz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bookmarkStart w:id="6" w:name="__Fieldmark__53_1623904176"/>
            <w:bookmarkStart w:id="7" w:name="__Fieldmark__53_1623904176"/>
            <w:bookmarkEnd w:id="7"/>
            <w:r/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91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ca-ES"/>
              </w:rPr>
              <w:t>Els justificants de pagament bancari de totes les despeses superiors a 2.500,00 €. (</w:t>
            </w:r>
            <w:r>
              <w:rPr>
                <w:rFonts w:cs="Arial" w:ascii="Arial" w:hAnsi="Arial"/>
                <w:i/>
                <w:sz w:val="22"/>
                <w:lang w:val="ca-ES"/>
              </w:rPr>
              <w:t>En cas d’haver-n’hi)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bookmarkStart w:id="8" w:name="__Fieldmark__54_1623904176"/>
            <w:bookmarkStart w:id="9" w:name="__Fieldmark__54_1623904176"/>
            <w:bookmarkEnd w:id="9"/>
            <w:r/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91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 càlcul i la justificació de la imputació de despeses indirectes (</w:t>
            </w:r>
            <w:r>
              <w:rPr>
                <w:rFonts w:cs="Arial" w:ascii="Arial" w:hAnsi="Arial"/>
                <w:i/>
                <w:sz w:val="22"/>
                <w:lang w:val="ca-ES"/>
              </w:rPr>
              <w:t>Si s’ha omplert l’apartat corresponent)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bookmarkStart w:id="10" w:name="__Fieldmark__55_1623904176"/>
            <w:bookmarkStart w:id="11" w:name="__Fieldmark__55_1623904176"/>
            <w:bookmarkEnd w:id="11"/>
            <w:r/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91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ca-ES"/>
              </w:rPr>
              <w:t>Les tres ofertes sol·licitades en cas que l’import de la despesa subvencionable superi les quanties establertes en la llei de contractes del sector públic per al contracte menor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bookmarkStart w:id="12" w:name="__Fieldmark__56_1623904176"/>
            <w:bookmarkStart w:id="13" w:name="__Fieldmark__56_1623904176"/>
            <w:bookmarkEnd w:id="13"/>
            <w:r/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91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Certificació positiva de trobar-se al corrent de les obligacions amb la Seguretat Social. </w:t>
            </w:r>
            <w:r>
              <w:rPr>
                <w:rFonts w:cs="Arial" w:ascii="Arial" w:hAnsi="Arial"/>
                <w:i/>
                <w:sz w:val="22"/>
                <w:lang w:val="ca-ES"/>
              </w:rPr>
              <w:t>(Només en el cas de subvencions superiors a 3.000,00 €)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lang w:val="ca-ES"/>
        </w:rPr>
      </w:pPr>
      <w:r>
        <w:rPr>
          <w:rFonts w:cs="Arial" w:ascii="Arial" w:hAnsi="Arial"/>
          <w:vanish/>
          <w:sz w:val="22"/>
          <w:lang w:val="ca-ES"/>
        </w:rPr>
      </w:r>
    </w:p>
    <w:tbl>
      <w:tblPr>
        <w:tblW w:w="9758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NOTES EXPLICATIVES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s originals es retornaran un cop es deixi constància, mitjançant diligència, que han estat utilitzats com a justificants de la subvenció rebuda, fent-hi constar el percentatge imputa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lang w:val="ca-ES"/>
              </w:rPr>
              <w:t>A les despeses de l’activitat, es podrà imputar fins a un 13% del total de les despeses presentades en concepte de costos indirectes, sempre i quan s’adjunti el càlcul i justificació de la seva imputació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lang w:val="ca-ES"/>
              </w:rPr>
              <w:t>La justificació haurà de realitzar-se sobre l’import total del projecte subvencionat, i no exclusivament sobre la quantitat subvencionada per l’Ajuntament. Per tant, sempre s’haurà de presentar la totalitat dels justificants de despesa relatius a l’activitat subvencionada, encara que la quantitat subvencionada sigui meno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mc:AlternateContent>
          <mc:Choice Requires="wps">
            <w:drawing>
              <wp:inline distT="0" distB="0" distL="0" distR="0">
                <wp:extent cx="6120130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81.85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ca-ES"/>
              </w:rPr>
              <w:fldChar w:fldCharType="separate"/>
            </w:r>
            <w:bookmarkStart w:id="14" w:name="__Fieldmark__57_1623904176"/>
            <w:bookmarkStart w:id="15" w:name="__Fieldmark__57_1623904176"/>
            <w:bookmarkEnd w:id="15"/>
            <w:r>
              <w:rPr>
                <w:rFonts w:cs="Arial" w:ascii="Arial" w:hAnsi="Arial"/>
                <w:sz w:val="22"/>
                <w:lang w:val="ca-ES"/>
              </w:rPr>
            </w:r>
            <w:r>
              <w:rPr>
                <w:sz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lang w:val="ca-ES"/>
              </w:rPr>
              <w:t xml:space="preserve"> He llegit tots els punts i els dono per correct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es, </w:t>
      </w:r>
      <w:r>
        <w:fldChar w:fldCharType="begin">
          <w:ffData>
            <w:name w:val="DiaSolicitut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Solicitut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AnySolicitut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a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226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1228090" cy="10363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616075" cy="1088390"/>
          <wp:effectExtent l="0" t="0" r="0" b="0"/>
          <wp:wrapSquare wrapText="bothSides"/>
          <wp:docPr id="7" name="interven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nterven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ersió 01/01/2013</w:t>
    </w:r>
  </w:p>
  <w:p>
    <w:pPr>
      <w:pStyle w:val="Normal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MPTE JUSTIFICATIU</w:t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">
    <w:name w:val="Lista con números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CompteJ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9:00Z</dcterms:created>
  <dc:creator>Roses</dc:creator>
  <dc:description/>
  <dc:language>en-US</dc:language>
  <cp:lastModifiedBy>Roses</cp:lastModifiedBy>
  <cp:lastPrinted>2011-02-21T10:44:00Z</cp:lastPrinted>
  <dcterms:modified xsi:type="dcterms:W3CDTF">2013-01-29T12:02:00Z</dcterms:modified>
  <cp:revision>5</cp:revision>
  <dc:subject/>
  <dc:title>1</dc:title>
</cp:coreProperties>
</file>