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lang w:val="ca-ES"/>
        </w:rPr>
      </w:pPr>
      <w:r>
        <w:rPr>
          <w:rFonts w:eastAsia="HelveticaNeue LT 55 Roman" w:cs="HelveticaNeue LT 55 Roman" w:ascii="HelveticaNeue LT 55 Roman" w:hAnsi="HelveticaNeue LT 55 Roman"/>
          <w:b/>
          <w:lang w:val="ca-ES"/>
        </w:rPr>
        <w:t xml:space="preserve">   </w:t>
      </w:r>
      <w:r>
        <w:rPr>
          <w:rFonts w:cs="HelveticaNeue LT 55 Roman" w:ascii="HelveticaNeue LT 55 Roman" w:hAnsi="HelveticaNeue LT 55 Roman"/>
          <w:b/>
          <w:lang w:val="ca-ES"/>
        </w:rPr>
        <w:br/>
        <w:t xml:space="preserve">      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APORTACIÓ DE JUSTIFICANTS DE DESPESA</w:t>
        <w:b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404"/>
        <w:gridCol w:w="142"/>
        <w:gridCol w:w="850"/>
        <w:gridCol w:w="709"/>
        <w:gridCol w:w="142"/>
        <w:gridCol w:w="850"/>
        <w:gridCol w:w="284"/>
        <w:gridCol w:w="1275"/>
        <w:gridCol w:w="567"/>
        <w:gridCol w:w="426"/>
        <w:gridCol w:w="567"/>
        <w:gridCol w:w="566"/>
        <w:gridCol w:w="426"/>
        <w:gridCol w:w="425"/>
        <w:gridCol w:w="426"/>
        <w:gridCol w:w="141"/>
        <w:gridCol w:w="709"/>
        <w:gridCol w:w="1134"/>
      </w:tblGrid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</w:tr>
      <w:tr>
        <w:trPr>
          <w:trHeight w:val="262" w:hRule="exact"/>
          <w:cantSplit w:val="true"/>
        </w:trPr>
        <w:tc>
          <w:tcPr>
            <w:tcW w:w="1049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 xml:space="preserve">NOM I COGNOMS*: 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NIF/CIF*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*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 mmaimailmaMAMAIMAIL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ÚM. DE REGISTRE MUNICIPAL D’ASSOCIACIONS: </w:t>
            </w:r>
          </w:p>
        </w:tc>
      </w:tr>
      <w:tr>
        <w:trPr>
          <w:trHeight w:val="264" w:hRule="exact"/>
          <w:cantSplit w:val="true"/>
        </w:trPr>
        <w:tc>
          <w:tcPr>
            <w:tcW w:w="10490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</w:tr>
      <w:tr>
        <w:trPr>
          <w:trHeight w:val="335" w:hRule="exact"/>
          <w:cantSplit w:val="true"/>
        </w:trPr>
        <w:tc>
          <w:tcPr>
            <w:tcW w:w="1049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NOM  I  COGNOMS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IF/NI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FAX</w:t>
            </w: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0"/>
                <w:lang w:val="ca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  <w:t>E-MAIL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jc w:val="both"/>
              <w:rPr>
                <w:rFonts w:ascii="HelveticaNeue LT 55 Roman" w:hAnsi="HelveticaNeue LT 55 Roman" w:cs="HelveticaNeue LT 55 Roman"/>
                <w:smallCaps/>
                <w:sz w:val="20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0"/>
                <w:lang w:val="ca-E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0" w:type="dxa"/>
            <w:gridSpan w:val="2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</w:tr>
      <w:tr>
        <w:trPr>
          <w:trHeight w:val="300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gridSpan w:val="18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</w:tr>
      <w:tr>
        <w:trPr>
          <w:trHeight w:val="904" w:hRule="atLeast"/>
        </w:trPr>
        <w:tc>
          <w:tcPr>
            <w:tcW w:w="104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……………………………………………………………………………….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mport de la subvenció atorgada: ………………………………………… €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Pressupost acceptat de la subvenció atorgada: ………………………... 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</w:tr>
      <w:tr>
        <w:trPr>
          <w:trHeight w:val="5047" w:hRule="atLeast"/>
        </w:trPr>
        <w:tc>
          <w:tcPr>
            <w:tcW w:w="104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5" w:hanging="0"/>
              <w:rPr>
                <w:rFonts w:ascii="HelveticaNeue LT 55 Roman" w:hAnsi="HelveticaNeue LT 55 Roman" w:eastAsia="Symbol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ltinguts 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 realització de les activitats   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Certificació positiva de trobar-se al corrent de les obligacions amb la Seguretat Social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Factures originals de les despeses generades per l’activitat, que hauran de cumplir amb els requisits establerts pel RD 1619/2012, de 30 de novembre, pel qual s’aprova el reglament regulador de les obligacions de facturació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Les nòmines dels treballadors, que hauran d’estar confeccionades d’acord amb l’Ordre de 27 de desembre de 1994, acompanyades dels corresponents butlletins TC1 i TC2, i el model 111 de l’IRPF, si hi ha despeses de personal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Els justificants de pagament bancari del compte titularitat de l’ens o persona subvencionat/da de cadascuna de les despeses, i en el supòsit de pagament en efectiu de despeses inferiors o iguals a 2.500 euros, la documentació acreditativa del rebut per part del creditor, degudament signat i datat amb la identificació del subjecte deutor que efectua el pagament. 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12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El càlcul i la justificació actualitzats de la imputació de despeses indirectes, en cas d’haver-se’n acceptat en el moment de la concessió.</w:t>
            </w:r>
          </w:p>
          <w:p>
            <w:pPr>
              <w:pStyle w:val="Header"/>
              <w:ind w:right="215" w:hanging="0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0043"/>
      </w:tblGrid>
      <w:tr>
        <w:trPr>
          <w:trHeight w:val="3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42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15" w:hanging="0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  <w:p>
            <w:pPr>
              <w:pStyle w:val="Normal"/>
              <w:ind w:left="356" w:hanging="356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a)   Que les despeses imputades corresponen a accions correctament realitzades per l’activitat per a la qual es    va concedir la subvenció.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b)  Que els imports abans indicats són certs i queden justificats mitjançant factures pagades o altres documents comptables de valor probatori equivalent 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c)  Que no s’ha disposat de cap altra subvenció o ingrés afectat per l’activitat que es tracta, que   sumats a l’ajut de l’Ajuntament de Roses sobrepassi el seu cost total.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d) 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ind w:left="356" w:right="215" w:hanging="356"/>
              <w:jc w:val="both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e)  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Symbol" w:cs="HelveticaNeue LT 55 Roman"/>
                <w:smallCaps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214" w:hanging="0"/>
              <w:rPr>
                <w:rFonts w:ascii="HelveticaNeue LT 55 Roman" w:hAnsi="HelveticaNeue LT 55 Roman" w:eastAsia="Symbol" w:cs="HelveticaNeue LT 55 Roman"/>
                <w:sz w:val="16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16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8"/>
          <w:tab w:val="left" w:pos="4678" w:leader="dot"/>
          <w:tab w:val="right" w:pos="10348" w:leader="dot"/>
        </w:tabs>
        <w:ind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Taz;Arial Narrow" w:hAnsi="Taz;Arial Narrow" w:cs="Taz;Arial Narrow"/>
        <w:position w:val="-10"/>
        <w:sz w:val="32"/>
        <w:lang w:val="en-US" w:eastAsia="en-US"/>
      </w:rPr>
    </w:pPr>
    <w:r>
      <w:rPr>
        <w:rFonts w:cs="Taz;Arial Narrow" w:ascii="Taz;Arial Narrow" w:hAnsi="Taz;Arial Narrow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eastAsia="Taz;Arial Narrow" w:cs="Taz;Arial Narrow" w:ascii="Taz;Arial Narrow" w:hAnsi="Taz;Arial Narrow"/>
        <w:smallCaps/>
        <w:sz w:val="32"/>
      </w:rPr>
      <w:t xml:space="preserve">                                                                                                                    </w:t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6:00Z</dcterms:created>
  <dc:creator>Roses</dc:creator>
  <dc:description/>
  <cp:keywords/>
  <dc:language>en-US</dc:language>
  <cp:lastModifiedBy>principal</cp:lastModifiedBy>
  <cp:lastPrinted>2010-12-16T11:00:00Z</cp:lastPrinted>
  <dcterms:modified xsi:type="dcterms:W3CDTF">2016-01-20T07:26:00Z</dcterms:modified>
  <cp:revision>2</cp:revision>
  <dc:subject/>
  <dc:title>&gt;</dc:title>
</cp:coreProperties>
</file>