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lang w:val="ca-ES"/>
        </w:rPr>
        <w:br/>
      </w: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JUSTIFICACIÓ DE SUBVENCIÓ AMB COMPTE JUSTIFICATIU SIMPLIFICAT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</w:r>
    </w:p>
    <w:tbl>
      <w:tblPr>
        <w:tblW w:w="105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63"/>
        <w:gridCol w:w="409"/>
        <w:gridCol w:w="143"/>
        <w:gridCol w:w="858"/>
        <w:gridCol w:w="716"/>
        <w:gridCol w:w="143"/>
        <w:gridCol w:w="858"/>
        <w:gridCol w:w="287"/>
        <w:gridCol w:w="1286"/>
        <w:gridCol w:w="572"/>
        <w:gridCol w:w="431"/>
        <w:gridCol w:w="572"/>
        <w:gridCol w:w="570"/>
        <w:gridCol w:w="431"/>
        <w:gridCol w:w="428"/>
        <w:gridCol w:w="431"/>
        <w:gridCol w:w="142"/>
        <w:gridCol w:w="716"/>
        <w:gridCol w:w="1145"/>
      </w:tblGrid>
      <w:tr>
        <w:trPr>
          <w:trHeight w:val="36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3" w:right="-212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IDENTIFICATIVES </w:t>
            </w:r>
          </w:p>
        </w:tc>
      </w:tr>
      <w:tr>
        <w:trPr>
          <w:trHeight w:val="263" w:hRule="exact"/>
          <w:cantSplit w:val="true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NTERESSAT (</w:t>
            </w: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Camps marcat amb * imprescindibles per acceptar la sol·licitud.</w:t>
            </w:r>
            <w:r>
              <w:rPr>
                <w:rFonts w:cs="HelveticaNeue LT 55 Roman" w:ascii="HelveticaNeue LT 55 Roman" w:hAnsi="HelveticaNeue LT 55 Roman"/>
                <w:sz w:val="16"/>
                <w:lang w:val="ca-ES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4"/>
                <w:lang w:val="ca-ES"/>
              </w:rPr>
              <w:t>Només són vàlids el NIF, CIF o NIE com a document identificatiu</w:t>
            </w:r>
            <w:r>
              <w:rPr>
                <w:rFonts w:cs="HelveticaNeue LT 55 Roman" w:ascii="HelveticaNeue LT 55 Roman" w:hAnsi="HelveticaNeue LT 55 Roman"/>
                <w:b/>
                <w:sz w:val="16"/>
                <w:lang w:val="ca-ES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NOM I COGNOMS*: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 </w:t>
            </w:r>
          </w:p>
        </w:tc>
      </w:tr>
      <w:tr>
        <w:trPr>
          <w:trHeight w:val="301" w:hRule="exact"/>
          <w:cantSplit w:val="true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NIF/CIF*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TELÈFON*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5" w:hanging="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e-mail: mmaimailmaMAMAIMAIL: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96" w:hanging="141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ÚM. DE REGISTRE MUNICIPAL D’ASSOCIACIONS: </w:t>
            </w:r>
          </w:p>
        </w:tc>
      </w:tr>
      <w:tr>
        <w:trPr>
          <w:trHeight w:val="265" w:hRule="exact"/>
          <w:cantSplit w:val="true"/>
        </w:trPr>
        <w:tc>
          <w:tcPr>
            <w:tcW w:w="10588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REPRESENTANT</w:t>
            </w:r>
          </w:p>
        </w:tc>
      </w:tr>
      <w:tr>
        <w:trPr>
          <w:trHeight w:val="336" w:hRule="exact"/>
          <w:cantSplit w:val="true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NOM I COGNOMS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</w:tr>
      <w:tr>
        <w:trPr>
          <w:trHeight w:val="301" w:hRule="exac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IF/NIE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TELÈFON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E-MAIL: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MITJÀ DE NOTIFICACIÓ</w:t>
            </w:r>
          </w:p>
        </w:tc>
      </w:tr>
      <w:tr>
        <w:trPr>
          <w:trHeight w:val="301" w:hRule="exac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omicili notificació*:</w:t>
            </w:r>
          </w:p>
        </w:tc>
        <w:tc>
          <w:tcPr>
            <w:tcW w:w="87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01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oblació*: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smallCaps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P*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87" w:type="dxa"/>
            <w:tcBorders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DE LA SUBVENCIÓ </w:t>
            </w:r>
          </w:p>
        </w:tc>
      </w:tr>
      <w:tr>
        <w:trPr>
          <w:trHeight w:val="906" w:hRule="atLeas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om del projecte subvencionat: ……………………………………………………………………………….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right" w:pos="7371" w:leader="dot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Import de la subvenció atorgada: </w:t>
              <w:tab/>
              <w:t xml:space="preserve"> €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right" w:pos="7371" w:leader="dot"/>
              </w:tabs>
              <w:rPr/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Pressupost acceptat de la subvenció atorgada: </w:t>
              <w:tab/>
              <w:t xml:space="preserve"> €</w:t>
            </w:r>
          </w:p>
        </w:tc>
      </w:tr>
      <w:tr>
        <w:trPr>
          <w:trHeight w:val="361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OCUMENTACIÓ QUE S’ADJUNTA </w:t>
            </w: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  <w:szCs w:val="18"/>
                <w:lang w:val="ca-ES"/>
              </w:rPr>
              <w:t>(assenyalar amb una X la documentació que s’aporta).</w:t>
            </w:r>
          </w:p>
        </w:tc>
      </w:tr>
      <w:tr>
        <w:trPr>
          <w:trHeight w:val="1411" w:hRule="atLeas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Memòria d’actuació amb indicació de les activitats realitzades i resultats obltingut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1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Compte justificatiu de les despeses realitzades i dels ingressos obtinguts per a la realització de les activitats subvencionade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2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Relació classificada de les despeses de l’activitat subvencionada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3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El càlcul i la justificació actualitzats de la imputació de despeses indirectes, en cas d’haver-se’n acceptat en el moment de la concessi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0185"/>
      </w:tblGrid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ECLARACIONS </w:t>
            </w:r>
          </w:p>
        </w:tc>
      </w:tr>
      <w:tr>
        <w:trPr>
          <w:trHeight w:val="15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60"/>
              <w:ind w:left="357" w:hanging="357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ca-ES"/>
              </w:rPr>
              <w:t>Que les despeses imputades corresponen a accions correctament realitzades per l’activitat per a la qual es va concedir la subvenció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ls imports abans indicats són certs i queden justificats mitjançant factures pagades o altres documents comptables de valor probatori equival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no s’ha disposat de cap altra subvenció o ingrés afectat per l’activitat que es tracta, que sumats a l’ajut de l’Ajuntament de Roses sobrepassi el seu cost tot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comunicar a l’Ajuntament de Roses qualsevol modificació que es produeixi respecte a les dades que consten a la present declaració i a la documentació que s’adjunta, que suposin un augment de les subvencions rebudes o una disminució de les despeses incloses al cost de l’actuació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la custòdia de tots els documents originals que justifiquen la subvenció, que es detallen en els annexos adjunts i que s’han relacionat en l’apartat 3, per un termini mínim de 5 anys a comptar des de la presentació de la present justificació, així com a presentar i facilitar totes les dades i accessos que li puguin ser exigits per l’Ajuntament de Roses per a la inspecció i comprovació de l’activitat subvencionada.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LOC I DATA:</w:t>
        <w:tab/>
        <w:t xml:space="preserve"> SIGNATURA:</w:t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3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lang w:val="ca-ES"/>
        </w:rPr>
      </w:pPr>
      <w:r>
        <w:rPr>
          <w:rFonts w:cs="HelveticaNeue LT 55 Roman" w:ascii="HelveticaNeue LT 55 Roman" w:hAnsi="HelveticaNeue LT 55 Roman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560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Taz;Arial Narrow" w:hAnsi="Taz;Arial Narrow" w:cs="Taz;Arial Narrow"/>
        <w:position w:val="-10"/>
        <w:sz w:val="32"/>
        <w:lang w:val="en-US" w:eastAsia="en-US"/>
      </w:rPr>
    </w:pPr>
    <w:r>
      <w:rPr>
        <w:rFonts w:cs="Taz;Arial Narrow" w:ascii="Taz;Arial Narrow" w:hAnsi="Taz;Arial Narrow"/>
        <w:position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4925</wp:posOffset>
          </wp:positionV>
          <wp:extent cx="219456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eastAsia="Taz;Arial Narrow" w:cs="Taz;Arial Narrow" w:ascii="Taz;Arial Narrow" w:hAnsi="Taz;Arial Narrow"/>
        <w:smallCaps/>
        <w:sz w:val="32"/>
      </w:rPr>
      <w:t xml:space="preserve">                                                                                                                    </w:t>
    </w:r>
    <w:r>
      <w:rPr>
        <w:rFonts w:cs="HelveticaNeue LT 55 Roman" w:ascii="HelveticaNeue LT 55 Roman" w:hAnsi="HelveticaNeue LT 55 Roman"/>
        <w:b/>
        <w:smallCaps/>
        <w:sz w:val="20"/>
      </w:rPr>
      <w:t>Versió 01/01/2016</w:t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TINSTDC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6:00Z</dcterms:created>
  <dc:creator>Roses</dc:creator>
  <dc:description/>
  <cp:keywords/>
  <dc:language>en-US</dc:language>
  <cp:lastModifiedBy>principal</cp:lastModifiedBy>
  <cp:lastPrinted>2014-12-17T08:30:00Z</cp:lastPrinted>
  <dcterms:modified xsi:type="dcterms:W3CDTF">2016-01-20T07:06:00Z</dcterms:modified>
  <cp:revision>2</cp:revision>
  <dc:subject/>
  <dc:title>&gt;</dc:title>
</cp:coreProperties>
</file>