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lang w:val="ca-ES"/>
        </w:rPr>
        <w:br/>
      </w: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COMPTE JUSTIFICATIU SIMPLIFICAT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tbl>
      <w:tblPr>
        <w:tblW w:w="105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63"/>
        <w:gridCol w:w="409"/>
        <w:gridCol w:w="143"/>
        <w:gridCol w:w="858"/>
        <w:gridCol w:w="716"/>
        <w:gridCol w:w="143"/>
        <w:gridCol w:w="858"/>
        <w:gridCol w:w="287"/>
        <w:gridCol w:w="1286"/>
        <w:gridCol w:w="572"/>
        <w:gridCol w:w="431"/>
        <w:gridCol w:w="572"/>
        <w:gridCol w:w="570"/>
        <w:gridCol w:w="431"/>
        <w:gridCol w:w="428"/>
        <w:gridCol w:w="431"/>
        <w:gridCol w:w="142"/>
        <w:gridCol w:w="716"/>
        <w:gridCol w:w="1145"/>
      </w:tblGrid>
      <w:tr>
        <w:trPr>
          <w:trHeight w:val="36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</w:tr>
      <w:tr>
        <w:trPr>
          <w:trHeight w:val="263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OM I COGNOMS*: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 </w:t>
            </w:r>
          </w:p>
        </w:tc>
      </w:tr>
      <w:tr>
        <w:trPr>
          <w:trHeight w:val="301" w:hRule="exact"/>
          <w:cantSplit w:val="true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NIF/CIF*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*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 mmaimailmaMAMAIMAIL: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ÚM. DE REGISTRE MUNICIPAL D’ASSOCIACIONS: </w:t>
            </w:r>
          </w:p>
        </w:tc>
      </w:tr>
      <w:tr>
        <w:trPr>
          <w:trHeight w:val="265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</w:tr>
      <w:tr>
        <w:trPr>
          <w:trHeight w:val="336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NOM I COGNOMS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</w:tr>
      <w:tr>
        <w:trPr>
          <w:trHeight w:val="301" w:hRule="exac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IF/NIE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TELÈFON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E-MAIL: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</w:tr>
      <w:tr>
        <w:trPr>
          <w:trHeight w:val="301" w:hRule="exac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7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01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</w:tr>
      <w:tr>
        <w:trPr>
          <w:trHeight w:val="906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……………………………………………………………………………….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Import de la subvenció atorgada: </w:t>
              <w:tab/>
              <w:t xml:space="preserve"> €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Pressupost acceptat de la subvenció atorgada: </w:t>
              <w:tab/>
              <w:t xml:space="preserve"> €</w:t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</w:tr>
      <w:tr>
        <w:trPr>
          <w:trHeight w:val="1411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ltingut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realització de les activitats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0185"/>
      </w:tblGrid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15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60"/>
              <w:ind w:left="357" w:hanging="357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Que les despeses imputades corresponen a accions correctament realitzades per l’activitat per a la qual es va concedir la subven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ls imports abans indicats són certs i queden justificats mitjançant factures pagades o altres documents comptables de valor probatori equival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no s’ha disposat de cap altra subvenció o ingrés afectat per l’activitat que es tracta, que sumats a l’ajut de l’Ajuntament de Roses sobrepassi el seu cost tot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Taz;Arial Narrow" w:hAnsi="Taz;Arial Narrow" w:cs="Taz;Arial Narrow"/>
        <w:position w:val="-10"/>
        <w:sz w:val="32"/>
        <w:lang w:val="en-US" w:eastAsia="en-US"/>
      </w:rPr>
    </w:pPr>
    <w:r>
      <w:rPr>
        <w:rFonts w:cs="Taz;Arial Narrow" w:ascii="Taz;Arial Narrow" w:hAnsi="Taz;Arial Narrow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eastAsia="Taz;Arial Narrow" w:cs="Taz;Arial Narrow" w:ascii="Taz;Arial Narrow" w:hAnsi="Taz;Arial Narrow"/>
        <w:smallCaps/>
        <w:sz w:val="32"/>
      </w:rPr>
      <w:t xml:space="preserve">                                                                                                                    </w:t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Roses</dc:creator>
  <dc:description/>
  <cp:keywords/>
  <dc:language>en-US</dc:language>
  <cp:lastModifiedBy>principal</cp:lastModifiedBy>
  <cp:lastPrinted>2014-12-17T08:30:00Z</cp:lastPrinted>
  <dcterms:modified xsi:type="dcterms:W3CDTF">2016-01-20T07:04:00Z</dcterms:modified>
  <cp:revision>2</cp:revision>
  <dc:subject/>
  <dc:title>&gt;</dc:title>
</cp:coreProperties>
</file>