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ESQUEMA ORIENTATIU DE REPARTIMENT DE COSTOS INDIRECTES A LES SUBVENCIONS MUNICIPALS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D’acord amb l’article 11, de les Bases reguladores per a la concessió i justificació de subvencions municipals (incloses dins les Bases d’execució del pressupost de l’exercici 2015), s’estableix que quan s’imputin costos indirectes i/o generals que siguin necessaris per a la realització de l’activitat, el beneficiari haurà de justificar el criteri de repartiment aplicat entre les diferents activitats desenvolupades, sense que pugui superar el 13% del pressupost subvencionable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 xml:space="preserve">Per despeses directes s’entenen aquelles despeses que es vinculen amb l’activitat a subvencionar d’una forma inequívoca i exacta, cosa que permet la seva imputació sense cap problema, ni necessitat d’aplicar cap criteri de repartiment.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Per la seva banda, els costos indirectes són aquells necessaris per a la realització de l’activitat, però que necessiten criteris de repartiment subjectius per poder ser assignats com a conseqüència de ser utilitzats simultàniament per 2 o més activitats de costos. Exemples d’aquest tipus de costos en són el personal d’administració, el lloguer del local social, ..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  <w:sz w:val="22"/>
          <w:szCs w:val="22"/>
          <w:lang w:val="ca-ES" w:eastAsia="ca-ES"/>
        </w:rPr>
      </w:pPr>
      <w:r>
        <w:rPr>
          <w:rFonts w:cs="Arial" w:ascii="HelveticaNeue LT 55 Roman" w:hAnsi="HelveticaNeue LT 55 Roman"/>
          <w:color w:val="000000"/>
          <w:sz w:val="22"/>
          <w:szCs w:val="22"/>
          <w:lang w:val="ca-ES" w:eastAsia="ca-ES"/>
        </w:rPr>
        <w:t xml:space="preserve">En el cas d’imputar despeses indirectes, tots i cadascun dels costos imputats han d’estar suportats mitjançant factures pagades o documents comptables de valor probatori equivalent. </w:t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  <w:sz w:val="22"/>
          <w:szCs w:val="22"/>
          <w:lang w:val="ca-ES" w:eastAsia="ca-ES"/>
        </w:rPr>
      </w:pPr>
      <w:r>
        <w:rPr>
          <w:rFonts w:cs="Arial" w:ascii="HelveticaNeue LT 55 Roman" w:hAnsi="HelveticaNeue LT 55 Roman"/>
          <w:color w:val="000000"/>
          <w:sz w:val="22"/>
          <w:szCs w:val="22"/>
          <w:lang w:val="ca-ES"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 LT 55 Roman" w:hAnsi="HelveticaNeue LT 55 Roman"/>
          <w:color w:val="000000"/>
          <w:sz w:val="22"/>
          <w:szCs w:val="22"/>
          <w:lang w:val="ca-ES" w:eastAsia="ca-ES"/>
        </w:rPr>
        <w:t xml:space="preserve">Els percentatges d’imputació que s’apliquin han de ser calculats d’acord amb un mètode just i equitatiu. </w:t>
      </w: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 xml:space="preserve">Un sistema senzill i pràctic seria repartir les despeses generals de l’entitat entre les diferents activitats realitzades anualment, en funció del pes de les despeses de cadascuna de les despeses i aplicar aquest percentatge sobre les despeses directes de </w:t>
      </w:r>
      <w:r>
        <w:rPr>
          <w:rFonts w:cs="Arial" w:ascii="HelveticaNeue LT 55 Roman" w:hAnsi="HelveticaNeue LT 55 Roman"/>
          <w:color w:val="000000"/>
          <w:sz w:val="22"/>
          <w:szCs w:val="22"/>
          <w:lang w:val="ca-ES" w:eastAsia="ca-ES"/>
        </w:rPr>
        <w:t xml:space="preserve">l’actuació a subvencionar. </w:t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  <w:sz w:val="22"/>
          <w:szCs w:val="22"/>
          <w:lang w:val="ca-ES" w:eastAsia="ca-ES"/>
        </w:rPr>
      </w:pPr>
      <w:r>
        <w:rPr>
          <w:rFonts w:cs="Arial" w:ascii="HelveticaNeue LT 55 Roman" w:hAnsi="HelveticaNeue LT 55 Roman"/>
          <w:color w:val="000000"/>
          <w:sz w:val="22"/>
          <w:szCs w:val="22"/>
          <w:lang w:val="ca-ES" w:eastAsia="ca-ES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color w:val="000000"/>
          <w:sz w:val="22"/>
          <w:szCs w:val="22"/>
          <w:lang w:val="ca-ES" w:eastAsia="ca-ES"/>
        </w:rPr>
      </w:pPr>
      <w:r>
        <w:rPr>
          <w:rFonts w:cs="Arial" w:ascii="HelveticaNeue LT 55 Roman" w:hAnsi="HelveticaNeue LT 55 Roman"/>
          <w:color w:val="000000"/>
          <w:sz w:val="22"/>
          <w:szCs w:val="22"/>
          <w:lang w:val="ca-ES" w:eastAsia="ca-ES"/>
        </w:rPr>
        <w:t>L’entitat beneficiària haurà de presentar un escrit en el qual defineixi el mètode de càlcul utilitzat per aplicar el percentatge d’imputació. El total de despeses indirectes serà, com a màxim, d’un 13% de les despeses directes.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22"/>
          <w:szCs w:val="22"/>
          <w:lang w:val="ca-ES" w:eastAsia="ca-ES"/>
        </w:rPr>
      </w:pPr>
      <w:r>
        <w:rPr>
          <w:rFonts w:cs="HelveticaNeue LT 55 Roman" w:ascii="HelveticaNeue LT 55 Roman" w:hAnsi="HelveticaNeue LT 55 Roman"/>
          <w:color w:val="000000"/>
          <w:sz w:val="22"/>
          <w:szCs w:val="22"/>
          <w:lang w:val="ca-ES" w:eastAsia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  <w:t>EXEMPLE PRÀCTIC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El pressupost de l’entitat XXX puja a 20.000 € anuals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D’aquests 20.000 €, 2.000 corresponen a despeses generals (lloguer d’un local, subministraments i despeses administratives) que es considera que afecten a la totalitat de l’activitat que realitza l’entitat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El percentatge de despeses indirectes serà del 10% (2.000 € /20.000 €)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 xml:space="preserve">Aquesta entitat vol demanar a l’Ajuntament una subvenció per a la realització d’una activitat cultural. 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El pressupost de despeses directes de l’activitat puja a 6.000 €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Les despeses subvencionables seran: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 xml:space="preserve">Despeses directes:   </w:t>
        <w:tab/>
        <w:tab/>
        <w:t>6.000 €</w:t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Despeses indirectes:</w:t>
        <w:tab/>
        <w:tab/>
        <w:t xml:space="preserve">   600 €</w:t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Total de despeses:</w:t>
        <w:tab/>
        <w:tab/>
        <w:t>6.600 €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>Amb caràcter general, la quantia de la subvenció no superarà el 50% del cost de l’activitat. En aquest cas, se situarà en 3.300 € (6.600 € x 50% = 3.300 €)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  <w:t xml:space="preserve">. 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p>
      <w:pPr>
        <w:pStyle w:val="Normal"/>
        <w:rPr>
          <w:rFonts w:ascii="HelveticaNeue LT 55 Roman" w:hAnsi="HelveticaNeue LT 55 Roman" w:cs="HelveticaNeue LT 55 Roman"/>
          <w:sz w:val="22"/>
          <w:szCs w:val="22"/>
          <w:lang w:val="ca-ES"/>
        </w:rPr>
      </w:pPr>
      <w:r>
        <w:rPr>
          <w:rFonts w:cs="HelveticaNeue LT 55 Roman" w:ascii="HelveticaNeue LT 55 Roman" w:hAnsi="HelveticaNeue LT 55 Roman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294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655" w:leader="none"/>
      </w:tabs>
      <w:ind w:right="-285" w:hanging="0"/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7655" w:leader="none"/>
      </w:tabs>
      <w:ind w:right="-285" w:hanging="0"/>
      <w:jc w:val="center"/>
      <w:rPr/>
    </w:pPr>
    <w:r>
      <w:rPr/>
      <w:tab/>
    </w:r>
  </w:p>
  <w:p>
    <w:pPr>
      <w:pStyle w:val="Footer"/>
      <w:tabs>
        <w:tab w:val="clear" w:pos="8504"/>
        <w:tab w:val="center" w:pos="4252" w:leader="none"/>
        <w:tab w:val="right" w:pos="7655" w:leader="none"/>
      </w:tabs>
      <w:ind w:right="-285" w:hanging="0"/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8080" w:leader="none"/>
      </w:tabs>
      <w:ind w:right="-2" w:hanging="0"/>
      <w:jc w:val="center"/>
      <w:rPr/>
    </w:pPr>
    <w:r>
      <w:rPr/>
      <w:tab/>
      <w:tab/>
    </w:r>
    <w:r>
      <w:rPr/>
      <w:drawing>
        <wp:inline distT="0" distB="0" distL="0" distR="0">
          <wp:extent cx="1443355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6440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widowControl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5:00Z</dcterms:created>
  <dc:creator>ERUIZ</dc:creator>
  <dc:description/>
  <cp:keywords/>
  <dc:language>en-US</dc:language>
  <cp:lastModifiedBy>.</cp:lastModifiedBy>
  <cp:lastPrinted>2013-09-03T11:32:00Z</cp:lastPrinted>
  <dcterms:modified xsi:type="dcterms:W3CDTF">2015-01-21T08:45:00Z</dcterms:modified>
  <cp:revision>2</cp:revision>
  <dc:subject/>
  <dc:title>1</dc:title>
</cp:coreProperties>
</file>