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MESURES DE RESTRICCIÓ TEMPORAL DE L’ACCÉS MOTORITZAT A LES PLATGES I CALES DE ROSES SITUADES AL PN DE CAP DE CREUS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LARACIÓ RESPONSABLE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(Nom i cognoms) .........……….....…........…………………… amb DNI/NIE núm. ………..…….., actuant en nom i representació de l’entitat (</w:t>
      </w:r>
      <w:r>
        <w:rPr>
          <w:i/>
          <w:iCs/>
          <w:sz w:val="20"/>
        </w:rPr>
        <w:t>si escau</w:t>
      </w:r>
      <w:r>
        <w:rPr>
          <w:sz w:val="20"/>
        </w:rPr>
        <w:t>) …............……………………….., amb CIF (</w:t>
      </w:r>
      <w:r>
        <w:rPr>
          <w:i/>
          <w:iCs/>
          <w:sz w:val="20"/>
        </w:rPr>
        <w:t>si escau)</w:t>
      </w:r>
      <w:r>
        <w:rPr>
          <w:sz w:val="20"/>
        </w:rPr>
        <w:t xml:space="preserve"> ……………………, telèfon ............................. mail .........…………........…………………… i domicili al carrer ………………………............…..  amb CP…………….. de ………………………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Identificació del vehicle d’accés al PN: 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Marca: ...................................  Model: ..................................  Matrícula: 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b/>
          <w:szCs w:val="22"/>
        </w:rPr>
        <w:t>DECLARA :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arqueu la opció escaient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>
          <w:sz w:val="20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sz w:val="20"/>
        </w:rPr>
        <w:t xml:space="preserve">Que sóc propietari/a o llogater d’un immoble situat al PN de Cap de Creus al terme municipal de Roses, amb adreça a  .........................................................., situat a cala / paratge…............…………………... </w:t>
      </w:r>
      <w:r>
        <w:rPr>
          <w:i/>
          <w:iCs/>
          <w:sz w:val="20"/>
        </w:rPr>
        <w:t>(en el cas de lloguer caldrà també signatura de conformitat de la propietat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>
          <w:sz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0"/>
        </w:rPr>
        <w:t xml:space="preserve">Que sóc propietari/a o llogater d’una finca o parcel·la amb usos agro-ramaders situada al PN de Cap de Creus al terme de Roses, amb referència cadastral  .....................  situada al paratge …............…………………... </w:t>
      </w:r>
      <w:r>
        <w:rPr>
          <w:i/>
          <w:iCs/>
          <w:sz w:val="20"/>
        </w:rPr>
        <w:t>(en el cas de lloguer caldrà també signatura de conformitat de la propietat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>
          <w:sz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0"/>
        </w:rPr>
        <w:t xml:space="preserve">Que sóc titular / treballador de l’activitat anomenada …............…………………... situada a cala .................................................................... </w:t>
      </w:r>
      <w:r>
        <w:rPr>
          <w:i/>
          <w:iCs/>
          <w:sz w:val="20"/>
        </w:rPr>
        <w:t xml:space="preserve">(en el cas que declari el treballador caldrà també signatura de conformitat del titular de l’activitat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>
          <w:sz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0"/>
        </w:rPr>
        <w:t xml:space="preserve">Que vaig de visita a l’habitatge situat al PN de Cap de Creus al terme de Roses, amb adreça a  .........................................................., situat a cala / paratge…............…………………... </w:t>
      </w:r>
      <w:r>
        <w:rPr>
          <w:i/>
          <w:iCs/>
          <w:sz w:val="20"/>
        </w:rPr>
        <w:t xml:space="preserve">(caldrà també  signatura de conformitat de la propietat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0"/>
        </w:rPr>
        <w:t xml:space="preserve">Altre supòsit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I per que així consti, als efectes oportuns, signo el present document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A Roses, el  ...... de ......................... de 202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Nom, cognoms i signatura</w:t>
        <w:tab/>
        <w:tab/>
        <w:tab/>
        <w:tab/>
        <w:tab/>
        <w:t xml:space="preserve">Nom, cognoms i signatura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persona declarant </w:t>
        <w:tab/>
        <w:tab/>
        <w:tab/>
        <w:tab/>
        <w:tab/>
        <w:tab/>
        <w:t xml:space="preserve">del titular habitatge, parcel·la o activitat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a: La inexactitud, falsedat o omissió, de caràcter essencial, de qualsevol dada o informació que s’incorpori a la declaració determina la impossibilitat de continuar amb l’exercici del dret o activitat afectada des del moment en què es tingui constància d’aquests fets, sense perjudici de les responsabilitats penals, civils o administratives que pertoquin. (art 69.4 Llei 39/2015 de Procediment Administratiu)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1389" w:footer="29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7230" cy="610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5" r="-2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723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</w:t>
          </w:r>
          <w:r>
            <w:rPr>
              <w:b/>
              <w:lang w:val="en-US" w:eastAsia="en-US"/>
            </w:rPr>
            <w:t>TEMPORADA 2023</w:t>
          </w:r>
        </w:p>
        <w:p>
          <w:pPr>
            <w:pStyle w:val="Header"/>
            <w:jc w:val="right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15/7 – 31/8</w:t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i/>
              <w:lang w:val="en-US" w:eastAsia="en-US"/>
            </w:rPr>
            <w:t>10.30 h – 16.30 h</w:t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6:00Z</dcterms:created>
  <dc:creator>bertranlv</dc:creator>
  <dc:description/>
  <cp:keywords/>
  <dc:language>en-US</dc:language>
  <cp:lastModifiedBy>--</cp:lastModifiedBy>
  <cp:lastPrinted>2021-07-05T14:49:00Z</cp:lastPrinted>
  <dcterms:modified xsi:type="dcterms:W3CDTF">2023-05-17T08:47:00Z</dcterms:modified>
  <cp:revision>3</cp:revision>
  <dc:subject/>
  <dc:title>DOCUMENTACIÓ APORTADA</dc:title>
</cp:coreProperties>
</file>