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MEMÒRIA DE L´ACTIVITA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ATA DE L´ACTIVITAT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ENOMINACIÓ DEL PROJECTE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OBJECTIUS DEL PROJECTE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ESCRIPCIÓ, ENUMERACIÓ DETALLADA DE LES ACCIONS DEL PROJECTE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SONA/ES RESPONSABLES DE DUR A TERME L´ACTIVITAT (NOM I COGNOMS)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ATES PREVISTES D´INICI I FI DE PROJECTE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NOMBRE DE PARTICIPANTS (màxim i mín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EU DE LA INSCRIPCIÓ A L´ACTIVITAT (SI ÉS EL C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VALORACIÓ DEL COST DEL PROJECTE (personal, equip, material,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 QUI VA DIRIGIT EL PROJE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ELACIÓ DE L´ENTITAT AMB ELS MATERIALS I RECURSOS HUMANS DELS QUE ES DISPOSA, EXPERIÈNCIA I FUNCIONS I CAPACITATS DELS QUE DURAN A TERME LES ACCIONS PROPOS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ESCRIPCIÓ DEL MATERIAL NECESSARI PER DUR A TERME L´ACTIVITAT (SI ÉS EL CA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ESCRIPCIÓ DE LES INSTAL.LACIONS ESPECIALS AMB LES CORRESPONENTS ESPECIFICACIONS (SI ÉS EL C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XPERIÈNCIA EN ALTRES PROJECTES SIMILARS QUE S´HAGIN DUT A TERME EN ANYS ANTERI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QUALSEVOL ALTRE QUE L´ENTITAT CONSIDERI RELLEVANT I D´INTERÉS PER A L´EXPOSICIÓ DEL PROJE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z;Courier New" w:hAnsi="Taz;Courier New" w:cs="Taz;Courier New"/>
        </w:rPr>
      </w:pPr>
      <w:r>
        <w:rPr>
          <w:rFonts w:cs="Taz;Courier New" w:ascii="Taz;Courier New" w:hAnsi="Taz;Courier New"/>
        </w:rPr>
      </w:r>
    </w:p>
    <w:sectPr>
      <w:type w:val="nextPage"/>
      <w:pgSz w:w="11906" w:h="16838"/>
      <w:pgMar w:left="1701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z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;Courier New" w:hAnsi="Taz;Courier New" w:cs="Taz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;Courier New" w:hAnsi="Taz;Courier New" w:cs="Taz;Courier New"/>
    </w:rPr>
  </w:style>
  <w:style w:type="character" w:styleId="WW8Num7z0">
    <w:name w:val="WW8Num7z0"/>
    <w:qFormat/>
    <w:rPr>
      <w:rFonts w:ascii="Taz;Courier New" w:hAnsi="Taz;Courier New" w:cs="Taz;Courier New"/>
    </w:rPr>
  </w:style>
  <w:style w:type="character" w:styleId="WW8Num8z0">
    <w:name w:val="WW8Num8z0"/>
    <w:qFormat/>
    <w:rPr>
      <w:rFonts w:ascii="Taz;Courier New" w:hAnsi="Taz;Courier New" w:cs="Taz;Courier New"/>
    </w:rPr>
  </w:style>
  <w:style w:type="character" w:styleId="WW8Num9z0">
    <w:name w:val="WW8Num9z0"/>
    <w:qFormat/>
    <w:rPr>
      <w:rFonts w:ascii="Taz;Courier New" w:hAnsi="Taz;Courier New" w:cs="Taz;Courier New"/>
    </w:rPr>
  </w:style>
  <w:style w:type="character" w:styleId="WW8Num10z0">
    <w:name w:val="WW8Num10z0"/>
    <w:qFormat/>
    <w:rPr>
      <w:rFonts w:ascii="Taz;Courier New" w:hAnsi="Taz;Courier New" w:cs="Taz;Courier New"/>
    </w:rPr>
  </w:style>
  <w:style w:type="character" w:styleId="WW8Num11z0">
    <w:name w:val="WW8Num11z0"/>
    <w:qFormat/>
    <w:rPr>
      <w:rFonts w:ascii="Taz;Courier New" w:hAnsi="Taz;Courier New" w:cs="Taz;Courier New"/>
    </w:rPr>
  </w:style>
  <w:style w:type="character" w:styleId="WW8Num12z0">
    <w:name w:val="WW8Num12z0"/>
    <w:qFormat/>
    <w:rPr>
      <w:rFonts w:ascii="Taz;Courier New" w:hAnsi="Taz;Courier New" w:cs="Taz;Courier New"/>
    </w:rPr>
  </w:style>
  <w:style w:type="character" w:styleId="WW8Num13z0">
    <w:name w:val="WW8Num13z0"/>
    <w:qFormat/>
    <w:rPr>
      <w:rFonts w:ascii="Taz;Courier New" w:hAnsi="Taz;Courier New" w:cs="Taz;Courier New"/>
    </w:rPr>
  </w:style>
  <w:style w:type="character" w:styleId="WW8Num14z0">
    <w:name w:val="WW8Num14z0"/>
    <w:qFormat/>
    <w:rPr>
      <w:rFonts w:ascii="Taz;Courier New" w:hAnsi="Taz;Courier New" w:cs="Taz;Courier New"/>
    </w:rPr>
  </w:style>
  <w:style w:type="character" w:styleId="WW8Num15z0">
    <w:name w:val="WW8Num15z0"/>
    <w:qFormat/>
    <w:rPr>
      <w:rFonts w:ascii="Taz;Courier New" w:hAnsi="Taz;Courier New" w:cs="Taz;Courier New"/>
    </w:rPr>
  </w:style>
  <w:style w:type="character" w:styleId="WW8Num16z0">
    <w:name w:val="WW8Num16z0"/>
    <w:qFormat/>
    <w:rPr>
      <w:rFonts w:ascii="Taz;Courier New" w:hAnsi="Taz;Courier New" w:cs="Taz;Courier New"/>
    </w:rPr>
  </w:style>
  <w:style w:type="character" w:styleId="WW8Num17z0">
    <w:name w:val="WW8Num17z0"/>
    <w:qFormat/>
    <w:rPr>
      <w:rFonts w:ascii="Taz;Courier New" w:hAnsi="Taz;Courier New" w:cs="Taz;Courier New"/>
    </w:rPr>
  </w:style>
  <w:style w:type="character" w:styleId="WW8Num18z0">
    <w:name w:val="WW8Num18z0"/>
    <w:qFormat/>
    <w:rPr>
      <w:rFonts w:ascii="Taz;Courier New" w:hAnsi="Taz;Courier New" w:cs="Taz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4:00Z</dcterms:created>
  <dc:creator>LSANCHEZ</dc:creator>
  <dc:description/>
  <dc:language>en-US</dc:language>
  <cp:lastModifiedBy>Roses</cp:lastModifiedBy>
  <cp:lastPrinted>2004-09-09T09:59:00Z</cp:lastPrinted>
  <dcterms:modified xsi:type="dcterms:W3CDTF">2011-02-07T06:34:00Z</dcterms:modified>
  <cp:revision>2</cp:revision>
  <dc:subject>Sol. espais públics</dc:subject>
  <dc:title>Model memória activitat</dc:title>
</cp:coreProperties>
</file>