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Jo, ................................., amb DNI .............................., amb domicili al carrer ........................ núm. ...... de ........................, com a hereu de  .............................................. , renuncio a qualsevol dret que pugui tenir sobre el nínxol ......... de la zona ..... del cementiri municipal de Roses a favor de........................................................ amb  DNI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Nom i cognoms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NI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Ros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1726" w:dyaOrig="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24.55pt;width:86.2pt;height:4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6911036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4:00Z</dcterms:created>
  <dc:creator>DROVIRA</dc:creator>
  <dc:description/>
  <dc:language>en-US</dc:language>
  <cp:lastModifiedBy>LSANCHEZ</cp:lastModifiedBy>
  <cp:lastPrinted>2009-10-08T13:30:00Z</cp:lastPrinted>
  <dcterms:modified xsi:type="dcterms:W3CDTF">2014-01-24T11:49:00Z</dcterms:modified>
  <cp:revision>3</cp:revision>
  <dc:subject/>
  <dc:title>Jo, Sebastián Turró Guitart, amb DNI </dc:title>
</cp:coreProperties>
</file>