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8504" w:leader="none"/>
        </w:tabs>
        <w:ind w:left="-425" w:right="-1" w:hanging="0"/>
        <w:rPr>
          <w:sz w:val="20"/>
        </w:rPr>
      </w:pPr>
      <w:r>
        <w:rPr>
          <w:sz w:val="20"/>
        </w:rPr>
        <w:t xml:space="preserve">El que subscriu SOL·LICITA   a la Il·lma. Sra. Alcaldessa-Presidenta </w:t>
      </w:r>
    </w:p>
    <w:p>
      <w:pPr>
        <w:pStyle w:val="Header"/>
        <w:tabs>
          <w:tab w:val="center" w:pos="4252" w:leader="none"/>
          <w:tab w:val="left" w:pos="8504" w:leader="none"/>
        </w:tabs>
        <w:ind w:left="-425" w:right="-1" w:hanging="0"/>
        <w:rPr>
          <w:sz w:val="20"/>
        </w:rPr>
      </w:pPr>
      <w:r>
        <w:rPr>
          <w:sz w:val="20"/>
        </w:rPr>
        <w:t xml:space="preserve">la realització de les següents obres detallades de conformitat amb el </w:t>
      </w:r>
    </w:p>
    <w:p>
      <w:pPr>
        <w:pStyle w:val="Header"/>
        <w:tabs>
          <w:tab w:val="center" w:pos="4252" w:leader="none"/>
          <w:tab w:val="left" w:pos="8504" w:leader="none"/>
        </w:tabs>
        <w:ind w:left="-425" w:right="-1" w:hanging="0"/>
        <w:rPr>
          <w:sz w:val="20"/>
        </w:rPr>
      </w:pPr>
      <w:r>
        <w:rPr>
          <w:sz w:val="20"/>
        </w:rPr>
        <w:t>següent:</w:t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44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70"/>
        <w:gridCol w:w="980"/>
        <w:gridCol w:w="2881"/>
        <w:gridCol w:w="3367"/>
      </w:tblGrid>
      <w:tr>
        <w:trPr>
          <w:trHeight w:val="248" w:hRule="atLeast"/>
        </w:trPr>
        <w:tc>
          <w:tcPr>
            <w:tcW w:w="9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ADES PERSON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l sol.licita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om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 xml:space="preserve">Cognoms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 xml:space="preserve">DNI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èfon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x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 de notificació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presentant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NI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P 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blació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/e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ció de les ob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 xml:space="preserve">Carrer i núm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tor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f.Cadastra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cripció de les obres i/o  instal.lacions</w:t>
            </w:r>
          </w:p>
          <w:p>
            <w:pPr>
              <w:pStyle w:val="Heading1"/>
              <w:rPr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S APORTA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3_1091224714"/>
            <w:bookmarkStart w:id="1" w:name="__Fieldmark__13_109122471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cumentació tècnica signada per tècnic competent que inclou allò estabert a l’article 6 de l’Ordenança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1091224714"/>
            <w:bookmarkStart w:id="3" w:name="__Fieldmark__14_109122471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sumeix del tècnic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1091224714"/>
            <w:bookmarkStart w:id="5" w:name="__Fieldmark__15_109122471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ssupost de les obres i instal.lacions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1091224714"/>
            <w:bookmarkStart w:id="7" w:name="__Fieldmark__16_109122471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ada previsible de l’obra i el calendari d’execució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1091224714"/>
            <w:bookmarkStart w:id="9" w:name="__Fieldmark__17_109122471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tudi de Seguretat i Salut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1091224714"/>
            <w:bookmarkStart w:id="11" w:name="__Fieldmark__18_109122471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stificant de pagament de les taxes i de l’ICIO sobre els pressupostos + drets de connexió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98" w:type="dxa"/>
        <w:jc w:val="left"/>
        <w:tblInd w:w="-44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5528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MUNIC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 sotasignant, les dades del qual s'indiquen, DECLARA sota la seva responsabilitat que són certes les dades que hi ha ressenyades i aporta els documents que es relacione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 MENOR D’OBRES I INSTAL.LACIONS  EN DOMINI PUBLIC SUBJECTE AL RÈGIM DE LLICÈN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s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ignatura</w:t>
            </w:r>
          </w:p>
        </w:tc>
      </w:tr>
    </w:tbl>
    <w:p>
      <w:pPr>
        <w:pStyle w:val="Footer"/>
        <w:ind w:left="-425" w:hanging="0"/>
        <w:jc w:val="both"/>
        <w:rPr>
          <w:sz w:val="14"/>
        </w:rPr>
      </w:pPr>
      <w:r>
        <w:rPr>
          <w:sz w:val="14"/>
        </w:rPr>
        <w:t>Les dades que ens facilita s’incorporaran a un fitxer automatizat creat per l’Ajuntament de Roses per deixar constància de l’entrada i sortida de documents i per al seguiment dels tràmits i actuacions, i l’exercici de les seves competències i funcions. Només es cediran a tercers en els casos i en les condicions previstes a la Llei.</w:t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426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ind w:left="-425" w:hanging="0"/>
        <w:jc w:val="both"/>
        <w:rPr>
          <w:sz w:val="14"/>
        </w:rPr>
      </w:pPr>
      <w:r>
        <w:rPr>
          <w:sz w:val="14"/>
        </w:rPr>
        <w:t xml:space="preserve">En qualsevol moment vostè pot exercir els seus drets d’accés, rectificació, oposició i cancel.lació adreçant-se a l’Ajuntament. </w:t>
      </w:r>
    </w:p>
    <w:p>
      <w:pPr>
        <w:pStyle w:val="Textoindependiente3"/>
        <w:keepNext w:val="true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keepNext w:val="true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keepNext w:val="true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keepNext w:val="true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keepNext w:val="true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keepNext w:val="true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keepNext w:val="true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keepNext w:val="true"/>
        <w:widowControl w:val="fals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19_1091224714"/>
      <w:bookmarkStart w:id="13" w:name="__Fieldmark__19_1091224714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No aporta la documentació completa</w:t>
      </w:r>
      <w:r>
        <w:rPr>
          <w:sz w:val="20"/>
        </w:rPr>
        <w:t>: D’acord amb l’article 71 de la Llei 30/92, de 26 de novembre, modificat per la Llei 4/99, de 13 de gener, se us requereix que en el termini de 10 dies, a comptar a partir de l’endemà de la presentació d‘aquesta sol.licitud, aporteu la documentació que tot seguit es marca amb una X. En el cas de no portar-ho en el termini assenyalat, se us tindrà per desisitit/da la vostra sol.licitud.</w:t>
      </w:r>
    </w:p>
    <w:p>
      <w:pPr>
        <w:pStyle w:val="Textoindependiente3"/>
        <w:keepNext w:val="true"/>
        <w:widowControl w:val="false"/>
        <w:rPr>
          <w:sz w:val="20"/>
        </w:rPr>
      </w:pPr>
      <w:r>
        <w:rPr>
          <w:sz w:val="20"/>
        </w:rPr>
      </w:r>
    </w:p>
    <w:p>
      <w:pPr>
        <w:pStyle w:val="Textoindependiente3"/>
        <w:keepNext w:val="true"/>
        <w:widowControl w:val="false"/>
        <w:rPr>
          <w:sz w:val="20"/>
          <w:u w:val="single"/>
        </w:rPr>
      </w:pPr>
      <w:r>
        <w:rPr>
          <w:sz w:val="20"/>
          <w:u w:val="single"/>
        </w:rPr>
        <w:t xml:space="preserve">Marqueu amb una X la documentació que manca  </w:t>
      </w:r>
    </w:p>
    <w:p>
      <w:pPr>
        <w:pStyle w:val="Textoindependiente3"/>
        <w:keepNext w:val="true"/>
        <w:widowControl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20_1091224714"/>
      <w:bookmarkStart w:id="15" w:name="__Fieldmark__20_109122471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cumentació tècnica signada per tècnic competent (art. 6 de l’Ordenança)</w:t>
      </w:r>
    </w:p>
    <w:p>
      <w:pPr>
        <w:pStyle w:val="Textoindependiente3"/>
        <w:keepNext w:val="true"/>
        <w:widowControl w:val="false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21_1091224714"/>
      <w:bookmarkStart w:id="17" w:name="__Fieldmark__21_1091224714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ssumeix del tècnic</w:t>
        <w:tab/>
        <w:tab/>
        <w:tab/>
      </w:r>
    </w:p>
    <w:p>
      <w:pPr>
        <w:pStyle w:val="Textoindependiente3"/>
        <w:keepNext w:val="true"/>
        <w:widowControl w:val="false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2_1091224714"/>
      <w:bookmarkStart w:id="19" w:name="__Fieldmark__22_1091224714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essupost de les obres i instal.lacions</w:t>
        <w:tab/>
      </w:r>
    </w:p>
    <w:p>
      <w:pPr>
        <w:pStyle w:val="Textoindependiente3"/>
        <w:keepNext w:val="true"/>
        <w:widowControl w:val="false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3_1091224714"/>
      <w:bookmarkStart w:id="21" w:name="__Fieldmark__23_1091224714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urada previsible de les obres i calendari d’execució</w:t>
      </w:r>
    </w:p>
    <w:p>
      <w:pPr>
        <w:pStyle w:val="Textoindependiente3"/>
        <w:keepNext w:val="true"/>
        <w:widowControl w:val="false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4_1091224714"/>
      <w:bookmarkStart w:id="23" w:name="__Fieldmark__24_1091224714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studi de Seguretat i Salut</w:t>
      </w:r>
    </w:p>
    <w:p>
      <w:pPr>
        <w:pStyle w:val="Textoindependiente3"/>
        <w:keepNext w:val="true"/>
        <w:widowControl w:val="false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5_1091224714"/>
      <w:bookmarkStart w:id="25" w:name="__Fieldmark__25_1091224714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ustificant de pagament de les taxes i l’ICIO sobre els pressupostos + drets de connexió</w:t>
      </w:r>
    </w:p>
    <w:p>
      <w:pPr>
        <w:pStyle w:val="Textoindependiente3"/>
        <w:keepNext w:val="true"/>
        <w:widowControl w:val="false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 l’empara del que disposa l’article 71.1 de la Llei 4/1999, de 13 de gener, de modificació de la  Llei 30/1992 del 26 de novembre de règim jurídic de les administracions públiques i del procediment administratiu comú, us requereixo, perquè en el termini màxim de deu dies a comptar des de l’endemà de la recepció d’aquest escrit, subsaneu i/o completeu la documentació que us demanem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dvertir-vos que, transcorreguts els 10 dies abans esmentats, sense que hagueu realitzat cap actuació al respecte, començarà a computar un termini improrrogable de tres mesos per tal que realitzeu les actuacions necessàries per rependre la tramitació de l’expedient. En cas contrari es procedirà a declarar la caducitat de l’esmentat procediment als efectes dels articles 42 i 92 de la Llei 30/92 de 26 de novembre de règim jurídic de les administracions públiques i del procediment administratiu comú, modificada per la Llei 4/99 de 13 de gene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Roses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L’auxiliar administrativa </w:t>
      </w:r>
    </w:p>
    <w:p>
      <w:pPr>
        <w:pStyle w:val="Normal"/>
        <w:rPr>
          <w:sz w:val="20"/>
        </w:rPr>
      </w:pPr>
      <w:r>
        <w:rPr>
          <w:sz w:val="20"/>
        </w:rPr>
        <w:t>per delegació del secretari general</w:t>
      </w:r>
    </w:p>
    <w:p>
      <w:pPr>
        <w:pStyle w:val="Header"/>
        <w:tabs>
          <w:tab w:val="center" w:pos="4252" w:leader="none"/>
          <w:tab w:val="left" w:pos="8504" w:leader="none"/>
        </w:tabs>
        <w:ind w:left="-283" w:right="-1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26" w:top="2127" w:footer="1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69" w:leader="none"/>
        <w:tab w:val="right" w:pos="8504" w:leader="none"/>
        <w:tab w:val="right" w:pos="9339" w:leader="none"/>
      </w:tabs>
      <w:rPr>
        <w:rFonts w:ascii="Times New Roman" w:hAnsi="Times New Roman" w:cs="Times New Roman"/>
        <w:sz w:val="20"/>
      </w:rPr>
    </w:pPr>
    <w:r>
      <w:object w:dxaOrig="2143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17.2pt;width:107.1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3286065" r:id="rId1"/>
      </w:object>
    </w:r>
    <w:r>
      <w:rPr>
        <w:rFonts w:cs="Times New Roman" w:ascii="Times New Roman" w:hAnsi="Times New Roman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7104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  <w:drawing>
        <wp:inline distT="0" distB="0" distL="0" distR="0">
          <wp:extent cx="197104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709" w:hanging="0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</w:r>
  </w:p>
  <w:p>
    <w:pPr>
      <w:pStyle w:val="Normal"/>
      <w:rPr>
        <w:rFonts w:ascii="Times New Roman" w:hAnsi="Times New Roman" w:cs="Times New Roman"/>
        <w:smallCaps/>
        <w:sz w:val="14"/>
      </w:rPr>
    </w:pPr>
    <w:r>
      <w:rPr>
        <w:rFonts w:cs="Times New Roman" w:ascii="Times New Roman" w:hAnsi="Times New Roman"/>
        <w:smallCap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ca-E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2:00Z</dcterms:created>
  <dc:creator>.</dc:creator>
  <dc:description/>
  <dc:language>en-US</dc:language>
  <cp:lastModifiedBy>ncontreras</cp:lastModifiedBy>
  <cp:lastPrinted>2009-04-23T13:26:00Z</cp:lastPrinted>
  <dcterms:modified xsi:type="dcterms:W3CDTF">2013-12-02T13:08:00Z</dcterms:modified>
  <cp:revision>3</cp:revision>
  <dc:subject/>
  <dc:title>1</dc:title>
</cp:coreProperties>
</file>